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SR. DR. JUIZ DE DIREITO DA    VARA CÍVEL DA COMARCA D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</w:r>
      <w:r>
        <w:rPr>
          <w:b/>
        </w:rPr>
        <w:t>RENATA CRISTINA GUEDES DE SOUZA</w:t>
      </w:r>
      <w:r>
        <w:rPr/>
        <w:t>, brasileira, solteira, desempregada, titular da carteira de identidade n</w:t>
      </w:r>
      <w:r>
        <w:rPr>
          <w:vertAlign w:val="superscript"/>
        </w:rPr>
        <w:t>o</w:t>
      </w:r>
      <w:r>
        <w:rPr/>
        <w:t xml:space="preserve"> 13034008-6 IFP/RJ e inscrita no CPF sob o n</w:t>
      </w:r>
      <w:r>
        <w:rPr>
          <w:vertAlign w:val="superscript"/>
        </w:rPr>
        <w:t>o</w:t>
      </w:r>
      <w:r>
        <w:rPr/>
        <w:t xml:space="preserve">. 093.015.207-70, residente e domiciliada na Praia de Botafogo, nº 340 / apto. 428 – Botafogo, CEP: 22.240-260, Rio de Janeiro/RJ, através do órgão de execução da Defensoria Pública Geral do Estado - </w:t>
      </w:r>
      <w:r>
        <w:rPr>
          <w:b/>
        </w:rPr>
        <w:t>NUDECON</w:t>
      </w:r>
      <w:r>
        <w:rPr/>
        <w:t xml:space="preserve"> -Núcleo de Defesa do Consumidor,  vem propor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 xml:space="preserve">AÇÃO DE OBRIGAÇÃO DE FORNECIMENTO DE SERVIÇO COM PEDIDO DE ANTECIPAÇÃO DE TUT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face de </w:t>
      </w:r>
      <w:r>
        <w:rPr>
          <w:b/>
        </w:rPr>
        <w:t>MILLER – PLANO DE SAÚDE</w:t>
      </w:r>
      <w:r>
        <w:rPr/>
        <w:t xml:space="preserve">,  situada na Av. Rio Branco, 50 / 12º andar – Centro, Rio de Janeiro/RJ, e </w:t>
      </w:r>
      <w:r>
        <w:rPr>
          <w:b/>
        </w:rPr>
        <w:t>CLÍNICA CIRURGICA SANTA BÁRBARA LTDA</w:t>
      </w:r>
      <w:r>
        <w:rPr/>
        <w:t xml:space="preserve"> , SITUADA NA Rua Paulo Barreto, nº 41/51 – Botafogo, pelos seguintes fatos e funda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DA GRATUIDADE D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icialmente, afirma para os fins do art. 4º da Lei 1.060/50, com a redação dada pela Lei 7.510/86, que não possui recursos suficientes para arcar com as custas do processo e honorários de advogado, sem prejuízo de seu próprio sustento e de sua família, pelo que indica para assistência judiciária a Defensoria Pública Ger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DOS F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Autora celebrou com a empresa demandada, Contrato de Prestação de Serviços de Assistência Médico Hospitalar, na qualidade de dependente, conforme proposta de admissão nº 604157, ao qual aderiu em </w:t>
      </w:r>
      <w:r>
        <w:rPr>
          <w:b/>
          <w:u w:val="single"/>
        </w:rPr>
        <w:t>15 de fevereiro de 2000,</w:t>
      </w:r>
      <w:r>
        <w:rPr/>
        <w:t xml:space="preserve"> passando a ter qualidade de titular em 20 de março de 2001 conforme demonstra o document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corre que, a Autora está no </w:t>
      </w:r>
      <w:r>
        <w:rPr>
          <w:b/>
        </w:rPr>
        <w:t>final oitavo mês de gestação ( 37º semana),</w:t>
      </w:r>
      <w:r>
        <w:rPr/>
        <w:t xml:space="preserve">necessitando realizar consultas médicas, com </w:t>
      </w:r>
      <w:r>
        <w:rPr>
          <w:b/>
          <w:u w:val="single"/>
        </w:rPr>
        <w:t>URGÊNCIA</w:t>
      </w:r>
      <w:r>
        <w:rPr/>
        <w:t>, haja vista tratar-se de situação EMERGENCIAL devido ao tempo exíguo da ges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No início de sua gestação, elegeu a Clínica Cirúrgica Santa Bárbara para o acompanhamento de sua gravidez, considerando ser clínica notabilizada pelos serviços médicos prestados  bem como a proximidade de sua residência, onde poderia ser assistida por sua médica,  Dra. Olyntha de Menezes Mange, também credenciada ao plano de saúde Réu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BodyIndent"/>
        <w:ind w:firstLine="2268"/>
        <w:rPr/>
      </w:pPr>
      <w:r>
        <w:rPr>
          <w:rFonts w:cs="Arial" w:ascii="Arial" w:hAnsi="Arial"/>
          <w:b/>
        </w:rPr>
        <w:t xml:space="preserve">Ocorre que a Autora, </w:t>
      </w:r>
      <w:r>
        <w:rPr>
          <w:rFonts w:cs="Arial" w:ascii="Arial" w:hAnsi="Arial"/>
        </w:rPr>
        <w:t>hoje no oitavo mês de gestação</w:t>
      </w:r>
      <w:r>
        <w:rPr>
          <w:rFonts w:cs="Arial" w:ascii="Arial" w:hAnsi="Arial"/>
          <w:b/>
        </w:rPr>
        <w:t xml:space="preserve">, não consegue realizar exames na Clínica, nem mesmo consultas com a referida médica   uma vez que estas, credenciada à Miller na época da celebração do contrato, alega não mais realizar atendimento aos consumidores clientes do referido plano de saúde. 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/>
      </w:pPr>
      <w:r>
        <w:rPr/>
        <w:t xml:space="preserve">A recusa no atendimento pela clínica vem sempre sob a alegação da inadimplência da patrocinadora do plano de saúde, ou seja, </w:t>
      </w:r>
      <w:r>
        <w:rPr>
          <w:b/>
        </w:rPr>
        <w:t>NÃO HÁ REPASSE DO PAGAMENTO AOS AGENTES CREDENCIADOS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Porém, pendências entre a empresa Ré , ora agravada, alguns de seus estabelecimentos conveniados, inclusive a clínica Santa Bárbara, implicou na suspensão da prestação dos serviços médicos aos consumidores que, como a Autora, nada têm a ver com o problema e continuam honrando com o pagamento das mensaliades, nesse contrato complex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 xml:space="preserve">Desta forma, a Autora ficou impossibilitada de continuar procedendo ao acompanhamento de sua gestação </w:t>
      </w:r>
      <w:r>
        <w:rPr>
          <w:rFonts w:cs="Arial" w:ascii="Arial" w:hAnsi="Arial"/>
          <w:b/>
        </w:rPr>
        <w:t>no local onde desejava, cuja equipe médica é de sua confiança e já a par das peculiaridades do quadro clínico da Aut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1"/>
        <w:widowControl/>
        <w:ind w:firstLine="2127"/>
        <w:rPr/>
      </w:pPr>
      <w:r>
        <w:rPr/>
        <w:t>Ressalta-se que a consumidora, ao eleger o Plano de Saúde operado pela Ré, levou em conta a qualidade da rede de prestadores de serviços médicos conveniada, incluindo sua médica, Dra. Olyntha de Menezes, sendo certo que o convênio com a Clínica Santa Bárbara incutiu na consumidora a segurança de poder recorrer a uma instituição de sua confiança e notabilizada pelos adequados serviços médicos prestados.</w:t>
      </w:r>
    </w:p>
    <w:p>
      <w:pPr>
        <w:pStyle w:val="BodyText21"/>
        <w:widowControl/>
        <w:ind w:firstLine="2127"/>
        <w:rPr/>
      </w:pPr>
      <w:r>
        <w:rPr/>
      </w:r>
    </w:p>
    <w:p>
      <w:pPr>
        <w:pStyle w:val="Recuode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 DESTACAR AINDA QUE, EM NENHUM MOMENTO, A AUTORA FOI INFORMADA PELA OPERADORA DO PLANO DE SAÚDE ACERCA DE QUALQUER DESCREDENCIAMENTO COM O RESPECTIVOS CONTRATADOS. </w:t>
      </w:r>
      <w:r>
        <w:rPr>
          <w:rFonts w:cs="Arial" w:ascii="Arial" w:hAnsi="Arial"/>
        </w:rPr>
        <w:t>(artigo 17, §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Lei n. 9656/98)</w:t>
      </w:r>
    </w:p>
    <w:p>
      <w:pPr>
        <w:pStyle w:val="Recuode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both"/>
        <w:rPr/>
      </w:pPr>
      <w:r>
        <w:rPr/>
        <w:t xml:space="preserve">Na verdade, há uma cisma entre as duas empresas (MILLER e Clínica Santa Bárbara), </w:t>
      </w:r>
      <w:r>
        <w:rPr>
          <w:b/>
        </w:rPr>
        <w:t>cuja conseqüência prática tem sido o prejuízo na prestação dos serviços médicos aos consumidor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rFonts w:cs="Arial" w:ascii="Arial" w:hAnsi="Arial"/>
        </w:rPr>
        <w:t>Assim, embora venha correta e pontualmente efetuando o pagamento das mensalidades devidas pela contratação dos serviços de Assistência Médico–Hospitalar, a Ré insiste  em protelar a imediata e satisfatória solução em questão</w:t>
      </w:r>
      <w:r>
        <w:rPr>
          <w:rFonts w:cs="Arial" w:ascii="Arial" w:hAnsi="Arial"/>
          <w:b/>
        </w:rPr>
        <w:t>, frustrando assim sua legítima expectativa de um parto tranqüilo em unidade hospitalar de sua confianç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 xml:space="preserve">Importante destacar que devido ao exíguo tempo de gestação, a Autora necessita, </w:t>
      </w:r>
      <w:r>
        <w:rPr>
          <w:b/>
        </w:rPr>
        <w:t>COM URGÊNCIA</w:t>
      </w:r>
      <w:r>
        <w:rPr/>
        <w:t xml:space="preserve"> , realizar exames, indispensáveis ao controle de sua saúde e de seu primogê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virtude de informações constantes no Guia Médico fornecido pela Demandada, pode-se confirmar que vários eram os hospitais credenciados à Demandada e autorizados a realizar os exames e parto, indispensáveis à manutenção da vida da Autora, contudo, em patente desrespeito aos consumidores, insiste a Demandada em protelar a imediata e satisfatória solução da questão, alegando que a Autora deve desconsiderar as informações constantes no Guia Médico, como se este não fosse parte do próprio contratado celebrad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>
          <w:rFonts w:cs="Arial" w:ascii="Arial" w:hAnsi="Arial"/>
        </w:rPr>
        <w:t>Assim, embora venha correta e pontualmente efetuando o pagamento das mensalidades devidas pela contratação dos serviços de Assistência Médico–Hospitalar, a Ré insiste  em protelar a imediata e satisfatória solução em questão</w:t>
      </w:r>
      <w:r>
        <w:rPr>
          <w:rFonts w:cs="Arial" w:ascii="Arial" w:hAnsi="Arial"/>
          <w:b/>
        </w:rPr>
        <w:t>, frustrando assim sua legítima expectativa de um parto tranqüilo em unidade hospitalar de sua confianç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 xml:space="preserve">Importante destacar que devido ao exíguo tempo de gestação, a Autora necessita, </w:t>
      </w:r>
      <w:r>
        <w:rPr>
          <w:b/>
        </w:rPr>
        <w:t>COM URGÊNCIA</w:t>
      </w:r>
      <w:r>
        <w:rPr/>
        <w:t xml:space="preserve"> , realizar exames, indispensáveis ao controle de sua saúde e de seu primogênito.</w:t>
      </w:r>
    </w:p>
    <w:p>
      <w:pPr>
        <w:pStyle w:val="Normal"/>
        <w:jc w:val="both"/>
        <w:rPr/>
      </w:pPr>
      <w:r>
        <w:rPr/>
        <w:tab/>
        <w:tab/>
        <w:tab/>
        <w:t xml:space="preserve">Justamente para proteger essa legítima expectativa dos consumidores, </w:t>
      </w:r>
      <w:r>
        <w:rPr>
          <w:b/>
        </w:rPr>
        <w:t>a Lei dos Planos de Saúde (Lei n. 9656/98), instituiu, em seu art. 17</w:t>
      </w:r>
      <w:r>
        <w:rPr/>
        <w:t>, uma série de restrições à modificação da rede conven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sta forma, a Clínica Santa Bárbara, visando obter vantagem econômica com a captação de clientela, celebrou contrato com a MILLER no sentido de prestar serviço médico ao consumidores clientes desse plan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sua vez, a operadora do Plano de Saúde vale-se da respeitabilidade da Clinica para conquistar os consum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, se há divergências entre as duas empresas, não é justo nem legal que a solução seja a interrupção do fornecimento do serviço aos consumidores, ainda mais quando se trata de assistência à saúde, que constitui serviço essencial (art. 196 e 197 da Constituição da República) e instrinsecamente ligado à dignidade da pessoa humana (art. 3</w:t>
      </w:r>
      <w:r>
        <w:rPr>
          <w:vertAlign w:val="superscript"/>
        </w:rPr>
        <w:t>o</w:t>
      </w:r>
      <w:r>
        <w:rPr/>
        <w:t>, III da Const. da República)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2127"/>
        <w:jc w:val="both"/>
        <w:rPr>
          <w:sz w:val="24"/>
        </w:rPr>
      </w:pPr>
      <w:r>
        <w:rPr>
          <w:sz w:val="24"/>
        </w:rPr>
        <w:t>Ora, quando descredencia médicos, hospitais e/ou laboratórios sem aviso prévio ao consumidor, outra conduta não pratica a Ré, que não a de alterar unilateralmente o instrumento contratual, aproveitando-se da hipossuficiência e vulnerabilidade do consumidor e ferindo frontalmente princípios norteadores das relações consumeristas, qual sejam, o da boa-fé, transparência e publ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Como leciona </w:t>
      </w:r>
      <w:r>
        <w:rPr>
          <w:b/>
        </w:rPr>
        <w:t>Cláudia Lima Marques</w:t>
      </w:r>
      <w:r>
        <w:rPr/>
        <w:t>, no excelente “Contratos no Código de Defesa do Consumidor” (Biblioteca de Direito do Consumidor, 3ª edição, Editora Revista dos Tribunais):</w:t>
      </w:r>
      <w:r>
        <w:rPr>
          <w:i/>
        </w:rPr>
        <w:t xml:space="preserve"> “o controle do conteúdo dos contratos não é só atual, mas sim, desde o início da relação contratual de consumo, relação continuada vista como um processo finalístico, como uma relação de deveres mútuos de conduta, de boa-fé e de prestação, que se prolonga no tempo até atingir o seu fim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widowControl/>
        <w:rPr/>
      </w:pPr>
      <w:r>
        <w:rPr/>
        <w:tab/>
        <w:tab/>
        <w:tab/>
        <w:t>Ainda, na obra em que analisa os contratos de seguro-saúde, a renomada professora afirma que:</w:t>
      </w:r>
    </w:p>
    <w:p>
      <w:pPr>
        <w:pStyle w:val="BodyText21"/>
        <w:widowControl/>
        <w:rPr/>
      </w:pPr>
      <w:r>
        <w:rPr/>
      </w:r>
    </w:p>
    <w:p>
      <w:pPr>
        <w:pStyle w:val="BodyText21"/>
        <w:widowControl/>
        <w:ind w:left="1416" w:firstLine="569"/>
        <w:rPr/>
      </w:pPr>
      <w:r>
        <w:rPr>
          <w:rFonts w:eastAsia="Arial" w:cs="Arial"/>
        </w:rPr>
        <w:t xml:space="preserve"> </w:t>
      </w:r>
      <w:r>
        <w:rPr/>
        <w:t>“</w:t>
      </w:r>
      <w:r>
        <w:rPr/>
        <w:t>Inicialmente devemos atentar para o fato indiscutível de que um dos principais aspectos considerados pelo consumidor no momento de adquirir um plano de saúde é justamente a rede de prestadores de serviços credenciada à empresa. A preocupação com a chamada rede de credenciados é justificada pela simples razão de serem os prestadores que a compõem os que atenderão os consumidores no momento da realização de exames, internações e cirurgias.</w:t>
      </w:r>
    </w:p>
    <w:p>
      <w:pPr>
        <w:pStyle w:val="BodyText21"/>
        <w:widowControl/>
        <w:ind w:left="1416" w:firstLine="569"/>
        <w:jc w:val="center"/>
        <w:rPr/>
      </w:pPr>
      <w:r>
        <w:rPr/>
        <w:t>(...)</w:t>
      </w:r>
    </w:p>
    <w:p>
      <w:pPr>
        <w:pStyle w:val="BodyText21"/>
        <w:widowControl/>
        <w:ind w:left="1416" w:firstLine="569"/>
        <w:rPr/>
      </w:pPr>
      <w:r>
        <w:rPr/>
        <w:t>Perante a ordem jurídica vigente, essa prática comercial é condenável. Se a empresa promete, no ato da contratação, uma lista de determinados hospitais, médicos e laboratórios e, sem motivo justo e prévia negociação com os consumidores, descredencia os referidos prestadores, viola os termos do contrato e o Código de Defesa do Consumidor, que estabelece serem vedadas as alterações unilaterais, a publicidade enganosa, bem como quando dispõe que a oferta vincula o fornecedor.</w:t>
      </w:r>
    </w:p>
    <w:p>
      <w:pPr>
        <w:pStyle w:val="Normal"/>
        <w:tabs>
          <w:tab w:val="clear" w:pos="708"/>
          <w:tab w:val="left" w:pos="1843" w:leader="none"/>
        </w:tabs>
        <w:ind w:left="1416" w:firstLine="569"/>
        <w:jc w:val="center"/>
        <w:rPr/>
      </w:pPr>
      <w:r>
        <w:rPr/>
        <w:t>(...)</w:t>
      </w:r>
    </w:p>
    <w:p>
      <w:pPr>
        <w:pStyle w:val="Normal"/>
        <w:tabs>
          <w:tab w:val="clear" w:pos="708"/>
          <w:tab w:val="left" w:pos="1843" w:leader="none"/>
        </w:tabs>
        <w:ind w:left="1416" w:firstLine="569"/>
        <w:jc w:val="both"/>
        <w:rPr/>
      </w:pPr>
      <w:r>
        <w:rPr/>
        <w:t xml:space="preserve">Igualmente, a prática conhecida como descredenciamento, em sua fase contratual, implica em ofensa ao art. 51, XIII, do Diploma Consumerista, porque há evidente modificação da qualidade do contrato. </w:t>
      </w:r>
    </w:p>
    <w:p>
      <w:pPr>
        <w:pStyle w:val="Normal"/>
        <w:tabs>
          <w:tab w:val="clear" w:pos="708"/>
          <w:tab w:val="left" w:pos="1843" w:leader="none"/>
        </w:tabs>
        <w:ind w:left="1416" w:firstLine="569"/>
        <w:jc w:val="both"/>
        <w:rPr/>
      </w:pPr>
      <w:r>
        <w:rPr/>
        <w:t>Observado ainda sob a ótica constitucional, o descredenciamento de prestadores de serviços constitui verdadeira infrigência ao ato jurídico perfeito e ao direito adquirido, bens esses resguardados entre as cláusulas pétreas”. (</w:t>
      </w:r>
      <w:r>
        <w:rPr>
          <w:i/>
        </w:rPr>
        <w:t>In</w:t>
      </w:r>
      <w:r>
        <w:rPr/>
        <w:t>, Saúde e Responsabilidade: seguros e planos de assistência privada à saúde -Biblioteca de Direito do Consumidor, n. 13, 1ª edição, Editora Revista dos Tribunais. São Paulo. 1999, pág. 109/1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este sentido, vêm se manifestando os diversos Tribunais pátri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SSISTÊNCIA MÉDICA – Descredenciamento de hospital eleito pelo agravo para realização de cirurgia, após a contratação do seguro – Falta de elementos seguros quanto à comunicação do usuário e o credenciamento de outro nosocômico com as mesmas características – Recurso não provido. (TJSP – AI 148.640-São Paulo – 10ª CDPriv. – Rel. Des. </w:t>
      </w:r>
      <w:r>
        <w:rPr>
          <w:lang w:val="es-ES_tradnl"/>
        </w:rPr>
        <w:t>Ruy Camilo – J. 21.03.2000 – v.u.)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6" w:hanging="0"/>
        <w:jc w:val="both"/>
        <w:rPr/>
      </w:pPr>
      <w:r>
        <w:rPr/>
        <w:t xml:space="preserve">PLANO DE SAÚDE – ASSOCIADA QUE SE ENCONTRA NO OITAVO MÊS DE GESTAÇÃO E VEM SENDO ACOMPANHADA PELO MESMO MÉDICO DESDE A CONCEPÇÃO – Descredenciamento do profissional pelo convênio. Direito da associada de ser assistida no parto pelo mesmo profissional. Despesas que devem ser suportadas pela Administradora do plano de saúde. Recurso improvido. (TJSP – AC 7.428.4/9 – SP – 8ª C. de Direito Privado – Rel. Des. César Lacerda – J. 30.06.1999) </w:t>
        <w:tab/>
      </w:r>
    </w:p>
    <w:p>
      <w:pPr>
        <w:pStyle w:val="Normal"/>
        <w:ind w:left="1416" w:hanging="0"/>
        <w:jc w:val="both"/>
        <w:rPr/>
      </w:pPr>
      <w:r>
        <w:rPr/>
        <w:t xml:space="preserve">DIREITO CIVIL – DIREITO CIVIL E PROCESSUAL CIVIL – SEGURO SAÚDE – ATENDIMENTO DE EMERGÊNCIA – OBSTETRÍCIA – PACIENTE ASSOCIADA – ANTERIOR DESCREDENCIAMENTO DO HOSPITAL PARA A ESPECIALIDADE MÉDICA – 1 – O anterior descredenciamento do hospital para o atendimento na área de obstetrícia, encaminhada, unilateralmente pela companhia seguradora de saúde não a desobriga das despesas médico-hospitalares em atendimento de emergência de associada sua, naquela especialidade, sob pena de colocar-se em risco de vida a gestante e o nascituro – Recurso conhecido e improvido – Unânime. </w:t>
      </w:r>
      <w:r>
        <w:rPr>
          <w:lang w:val="en-US"/>
        </w:rPr>
        <w:t xml:space="preserve">(TJDF – AC 4679297 – (Reg. 43) – 1ª T.Cív. – Rel. Des. </w:t>
      </w:r>
      <w:r>
        <w:rPr/>
        <w:t>Edmundo Minervino – DJU 18.11.1998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PELAÇÃO CÍVEL – AÇÃO SUMÁRIA DE INDENIZAÇÃO COM PERDAS E DANOS E LUCROS CESSANTES – INEFICÁCIA DA COBRANÇA DE DESPESAS MÉDICO-HOSPITALARES – EXISTÊNCIA DE SEGURO SAÚDE – NÃO COMPROVADA COMUNICAÇÃO DO DESCREDENCIAMENTO DO HOSPITAL – DESCABIMENTO – PAGAMENTO DE PERDAS E DANOS E LUCROS CESSANTES – APURAÇÃO EM EXECUÇÃO DE SENTENÇA – CABIMENTO – RECURSO IMPROVIDO – Se não comprovado que o segurado foi cientificado do descredenciamento do hospital que o atendeu, deve o segurado arcar com as despesas médico-hospitalares. (TJMT – AC 18.800 – Classe II – 21 – Várzea Grande – 2ª C.Cív. – Rel. Des. Odiles Freitas Souza – J. 20.05.1997)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RESTAÇÃO DE SERVIÇOS – Médicos – Descredenciamento de médico no curso de tratamento – Gravidez de alto risco – Desejo da associada de continuar o tratamento com o mesmo médico até o parto – Liminar concedida – Cautelar de caráter satisfativo – Aplicação do CDC – Agravo não provido. (TJSP – AI 1.627-4 – São Paulo – 10ª CDPriv. – Rel. Des. Maurício Vidigal – J. 26.03.1996 – v.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o longo do seu processo gestacional, a Autora construiu uma relação pessoal de confiança com os profissionais e com a própria Instituição, podendo atestar a qualidade dos serviços. Portanto, será demasiadamente traumático ter que se submeter a uma mudança dessa natureza; trauma esse que, s. m. j., não se deve impor a uma g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ssa forma, em virtude do desrespeito com o qual vem sendo tratada pela Demandada e em razão da gravidade de seu estado de saúde, tendo sido constada pelos médicos a </w:t>
      </w:r>
      <w:r>
        <w:rPr>
          <w:b/>
        </w:rPr>
        <w:t xml:space="preserve">urgência em realizar a intervenção cirúrgica </w:t>
      </w:r>
      <w:r>
        <w:rPr/>
        <w:t>indicada, e em vistas a ter que se sujeitar às mazelas do sistema público de saúde, mesmo sendo titular de um plano de saúde que lhe assegura a prestação de serviços de assistência médico-hospitalar, e tendo honrado corretamente com os pagamentos referentes às mensalidades, a Autora não teve atendida suas expectativas, fato que o leva a recorrer a est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ão há dúvidas quanto à incidência das normas do diploma consumerista na hipótese em questão. O contrato de assistência médico-hospitalar funciona como uma espécie de seguro-saúde na área da previdência privada. Aqui, o segurado obriga-se ao pagamento de prêmios mensais, enquanto a Operadora do Plano deve comprometer-se a reembolsar as eventuais despesas com a assistência médica e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demais, o contrato celebrado entre a Operadora do Plano e o beneficiário é contrato padrão, que se enquadra nos moldes do art. 54 do CDC: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Art.54 – Contrato de adesão é aquele cujas cláusulas tenham sido aprovadas pela autoridade competente ou estabelecidas unilateralmente pelo fornecedor de produtos e serviços, sem que o consumidor possa discutir ou modificar substancialmente o seu conteúdo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ab/>
        <w:tab/>
        <w:t>Tamanha é a importância da fiscalização que deve ser exercida quando se trata de prestação de serviços privados de assistência à saúde que, em consonância com a CF/88 e com a Lei nº 8.078/90, estes contratos de Assistência Médica são regulados por legislação própria: Lei nº 9.65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, reconhecida a vulnerabilidade do consumidor (art. 4º, inc. I do CDC) diante dos prestadores de serviços, o CDC, ao longo de seus dispositivos legais, enumerou condutas e cláusulas consideradas abusivas, posto que demonstram manifesto desrespeito ao consumidor: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>
          <w:rFonts w:cs="Arial" w:ascii="Arial" w:hAnsi="Arial"/>
        </w:rPr>
        <w:t xml:space="preserve">Art.51 – São </w:t>
      </w:r>
      <w:r>
        <w:rPr>
          <w:rFonts w:cs="Arial" w:ascii="Arial" w:hAnsi="Arial"/>
          <w:b/>
        </w:rPr>
        <w:t>nulas de pleno direito</w:t>
      </w:r>
      <w:r>
        <w:rPr>
          <w:rFonts w:cs="Arial" w:ascii="Arial" w:hAnsi="Arial"/>
        </w:rPr>
        <w:t>, entre outras, as cláusulas contratuais relativas ao fornecimento de produtos e serviços que:</w:t>
      </w:r>
    </w:p>
    <w:p>
      <w:pPr>
        <w:pStyle w:val="Normal"/>
        <w:ind w:left="3402" w:hanging="0"/>
        <w:jc w:val="center"/>
        <w:rPr/>
      </w:pPr>
      <w:r>
        <w:rPr/>
        <w:t>(...)</w:t>
      </w:r>
    </w:p>
    <w:p>
      <w:pPr>
        <w:pStyle w:val="BodyTextIndent3"/>
        <w:rPr/>
      </w:pPr>
      <w:r>
        <w:rPr>
          <w:rFonts w:cs="Arial" w:ascii="Arial" w:hAnsi="Arial"/>
        </w:rPr>
        <w:t xml:space="preserve">XIII – </w:t>
      </w:r>
      <w:r>
        <w:rPr>
          <w:rFonts w:cs="Arial" w:ascii="Arial" w:hAnsi="Arial"/>
          <w:b/>
        </w:rPr>
        <w:t>autorizem o fornecedor a modificar unilateralmente o conteúdo ou qualidade do contrato, após sua celebração</w:t>
      </w:r>
      <w:r>
        <w:rPr>
          <w:rFonts w:cs="Arial" w:ascii="Arial" w:hAnsi="Arial"/>
        </w:rPr>
        <w:t>;</w:t>
      </w:r>
    </w:p>
    <w:p>
      <w:pPr>
        <w:pStyle w:val="Normal"/>
        <w:ind w:left="3402" w:hanging="0"/>
        <w:jc w:val="center"/>
        <w:rPr/>
      </w:pPr>
      <w:r>
        <w:rPr/>
        <w:t>(...)</w:t>
      </w:r>
    </w:p>
    <w:p>
      <w:pPr>
        <w:pStyle w:val="BodyTextIndent3"/>
        <w:rPr/>
      </w:pPr>
      <w:r>
        <w:rPr>
          <w:rFonts w:cs="Arial" w:ascii="Arial" w:hAnsi="Arial"/>
        </w:rPr>
        <w:t xml:space="preserve">§1º - Presume-se </w:t>
      </w:r>
      <w:r>
        <w:rPr>
          <w:rFonts w:cs="Arial" w:ascii="Arial" w:hAnsi="Arial"/>
          <w:b/>
        </w:rPr>
        <w:t>exagerada</w:t>
      </w:r>
      <w:r>
        <w:rPr>
          <w:rFonts w:cs="Arial" w:ascii="Arial" w:hAnsi="Arial"/>
        </w:rPr>
        <w:t>, entre outros casos, a vantagem que:</w:t>
      </w:r>
    </w:p>
    <w:p>
      <w:pPr>
        <w:pStyle w:val="Normal"/>
        <w:ind w:left="3402" w:hanging="0"/>
        <w:jc w:val="center"/>
        <w:rPr/>
      </w:pPr>
      <w:r>
        <w:rPr/>
        <w:t>(...)</w:t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stringe direitos ou obrigações fundamentais inerentes à natureza do contrato, de tal modo a ameaçar seu objeto ou o equilíbrio contratual;</w:t>
      </w:r>
    </w:p>
    <w:p>
      <w:pPr>
        <w:pStyle w:val="Normal"/>
        <w:ind w:left="3402" w:hanging="0"/>
        <w:jc w:val="center"/>
        <w:rPr/>
      </w:pPr>
      <w:r>
        <w:rPr/>
        <w:t>(...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ab/>
        <w:tab/>
        <w:tab/>
        <w:t>Ora, quando descredencia médicos, hospitais e/ou laboratórios sem aviso prévio ao consumidor, outra conduta não pratica a Ré, que não a de alterar unilateralmente o instrumento contratual, aproveitando-se da hipossuficiência e vulnerabilidade do consumidor e ferindo frontalmente princípios norteadores das relações consumeristas, qual sejam, o da boa-fé, transparência e publ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>Ao contratar os serviços de assistência privada à saúde, o consumidor o faz porque não quer ficar a mercê das mazelas do sistema de saúde público, sendo evidente a falibilidade do mesmo. E, é indiscutível que aspecto de especial relevo a ser considerado pelo consumidor, quando da celebração do contrato, é a rede de prestadores de serviços credenciada à empresa contratada. Tanto é que a Lei nº 9.656/98 estabelece que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7 – A inclusão como contratados, referenciados ou credenciados dos planos e seguros privados de assistência à saúde, de qualquer entidade hospitalar, implica compromisso para com os consumidores quanto à sua manutenção ao longo da vigência dos contra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§1º - É facultada a substituição do prestador hospitalar a que se refere o </w:t>
      </w:r>
      <w:r>
        <w:rPr>
          <w:b/>
          <w:i/>
        </w:rPr>
        <w:t>caput</w:t>
      </w:r>
      <w:r>
        <w:rPr>
          <w:b/>
        </w:rPr>
        <w:t xml:space="preserve"> deste artigo, desde que por outro equivalente e mediante comunicação aos consumidores e ao Ministério da Saúde com 30(trinta) dias de antecedência, ressalvados desse prazo mínimo os casos decorrentes de rescisão por fraude ou infração das normas sanitárias e fiscais em vigor.</w:t>
      </w:r>
    </w:p>
    <w:p>
      <w:pPr>
        <w:pStyle w:val="Normal"/>
        <w:ind w:left="3402" w:hanging="0"/>
        <w:jc w:val="center"/>
        <w:rPr/>
      </w:pPr>
      <w:r>
        <w:rPr/>
        <w:t>(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ão se discute acerca da possibilidade ou não da prática do descrendeciamento pela Operadora do Plano, mas o direito do usuário em ser informado sobre tal fato com antecedência, bem como o direito de verificar a qualidade dos prestadores de serviços oferecidos pela empresa, o que em momento algum oc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este sentido, recorrermos à lição do Mestre Sérgio Cavalieri Filh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“</w:t>
      </w:r>
      <w:r>
        <w:rPr/>
        <w:t xml:space="preserve">O que caracteriza o seguro de saúde, propriamente dito, é o fato de ser operado por companhia de seguro mediante o </w:t>
      </w:r>
      <w:r>
        <w:rPr>
          <w:b/>
        </w:rPr>
        <w:t>regime de livre escolha de médicos e hospitais</w:t>
      </w:r>
      <w:r>
        <w:rPr/>
        <w:t xml:space="preserve"> e reembolso das despesas médico-hospitalares nos limites da apólice” (</w:t>
      </w:r>
      <w:r>
        <w:rPr>
          <w:i/>
        </w:rPr>
        <w:t>in</w:t>
      </w:r>
      <w:r>
        <w:rPr/>
        <w:t xml:space="preserve"> Programa de Responsabilidade Civil. Malheiros Editores-2ª edição. São Paulo, 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ão podemos também esquecer o disposto no art.30 do CD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 xml:space="preserve">Art.30 - Toda informação ou publicidade, suficientemente precisa, veiculada por qualquer forma ou meio de comunicação com relação a </w:t>
      </w:r>
      <w:r>
        <w:rPr/>
        <w:t>produtos e</w:t>
      </w:r>
      <w:r>
        <w:rPr>
          <w:b/>
        </w:rPr>
        <w:t xml:space="preserve"> serviços oferecidos ou apresentados, obriga o fornecedor que a fizer veicular ou dela se utilizar </w:t>
      </w:r>
      <w:r>
        <w:rPr/>
        <w:t>e integra o contrato que vier a ser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tanto, a partir do momento em que a Operadora do Plano inclui em seu rol de prestadores de serviços determinados hospitais e clínicas, fica obrigada a assegurar ao consumidor a prestação desses serviços, sob pena de ter de indenizá-lo por eventuais danos que possam decorrer da má prestação ou da não prestação do serviço. O que não se tolera é a prática abusiva do descrendeciamento: permite-se a substituição dos credenciados, desde que sejam observados os requis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 xml:space="preserve">Ora, é de clareza meridiana que a postura adotada pela Demandada </w:t>
      </w:r>
      <w:r>
        <w:rPr>
          <w:i/>
        </w:rPr>
        <w:t>restringe direitos fundamentais inerentes à natureza do contrato, ameaçando fortemente o seu objeto e o equilíbrio contratual</w:t>
      </w:r>
      <w:r>
        <w:rPr/>
        <w:t xml:space="preserve"> (Lei n.º 8.078/90, artigo 51, parágrafo 1</w:t>
      </w:r>
      <w:r>
        <w:rPr>
          <w:vertAlign w:val="superscript"/>
        </w:rPr>
        <w:t>º</w:t>
      </w:r>
      <w:r>
        <w:rPr/>
        <w:t>, I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Vale ressaltar ainda que, a Constituição Federal de 1988, no seu artigo 5</w:t>
      </w:r>
      <w:r>
        <w:rPr>
          <w:vertAlign w:val="superscript"/>
        </w:rPr>
        <w:t>º</w:t>
      </w:r>
      <w:r>
        <w:rPr/>
        <w:t xml:space="preserve">, </w:t>
      </w:r>
      <w:r>
        <w:rPr>
          <w:i/>
        </w:rPr>
        <w:t>caput</w:t>
      </w:r>
      <w:r>
        <w:rPr/>
        <w:t xml:space="preserve">, insere entre os direitos e garantias fundamentais o direito à vida e dispõe em seu inciso XXXII que </w:t>
      </w:r>
      <w:r>
        <w:rPr>
          <w:i/>
        </w:rPr>
        <w:t>"o Estado promoverá, na forma da lei, a defesa do consumidor"</w:t>
      </w:r>
      <w:r>
        <w:rPr/>
        <w:t xml:space="preserve"> , encartada no artigo 170, inciso V, como um dos princípios gerais da atividade econô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inda, as normas relativas ao direito à saúde, cuja assistência é livre à iniciativa privada (CF/88, artigo 199), têm sede na Seção II, do Capítulo II, do Título VII da Constituição da República Federativa do Brasil de 1988</w:t>
      </w:r>
      <w:r>
        <w:rPr>
          <w:b/>
        </w:rPr>
        <w:t xml:space="preserve"> </w:t>
      </w:r>
      <w:r>
        <w:rPr/>
        <w:t>(</w:t>
      </w:r>
      <w:r>
        <w:rPr>
          <w:i/>
        </w:rPr>
        <w:t>"DA ORDEM SOCIAL"</w:t>
      </w:r>
      <w:r>
        <w:rPr/>
        <w:t>), dispondo o artigo 197 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ab/>
        <w:tab/>
        <w:tab/>
      </w:r>
      <w:r>
        <w:rPr>
          <w:i/>
        </w:rPr>
        <w:t xml:space="preserve">"São de </w:t>
      </w:r>
      <w:r>
        <w:rPr>
          <w:b/>
          <w:i/>
        </w:rPr>
        <w:t>relevância pública</w:t>
      </w:r>
      <w:r>
        <w:rPr>
          <w:i/>
        </w:rPr>
        <w:t xml:space="preserve"> as ações e os serviços de saúde, cabendo ao Poder Público dispor, nos termos da lei, sobre sua regulamentação, fiscalização e controle, devendo sua execução ser feita diretamente ou através de terceiros e, também, por pessoa física ou jurídica de direito privado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 xml:space="preserve">Assim, foi editada a Lei n.º 9.656, de 93/06/98, que dispõe sobre os planos e seguros privados de assistência à saúde, sendo certo que a nova legislação não afasta a incidência das normas previstas na Lei n.º 8.078/90 (Código de Defesa do Consumidor), todas contendo </w:t>
      </w:r>
      <w:r>
        <w:rPr>
          <w:b/>
        </w:rPr>
        <w:t>normas de ordem pública e de aplicação imedi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Assim, a Lei 9.656/98 versa, no art. 18, II, o que segue: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2127" w:hanging="0"/>
        <w:rPr/>
      </w:pPr>
      <w:r>
        <w:rPr/>
        <w:t>“</w:t>
      </w:r>
      <w:r>
        <w:rPr/>
        <w:t>Art. 18: A aceitação, por parte de qualquer prestador de serviço ou profissional de saúde, da condição de contratado ou credenciado de uma operadora de planos ou seguros privados de assistência à saúde, impõe-lhes as seguintes obrigações e direitos:</w:t>
      </w:r>
    </w:p>
    <w:p>
      <w:pPr>
        <w:pStyle w:val="Normal"/>
        <w:ind w:left="2127" w:hanging="0"/>
        <w:jc w:val="center"/>
        <w:rPr/>
      </w:pPr>
      <w:r>
        <w:rPr/>
        <w:t>(...)</w:t>
      </w:r>
    </w:p>
    <w:p>
      <w:pPr>
        <w:pStyle w:val="Normal"/>
        <w:ind w:left="2127" w:hanging="0"/>
        <w:jc w:val="both"/>
        <w:rPr/>
      </w:pPr>
      <w:r>
        <w:rPr/>
        <w:t xml:space="preserve">II – a marcação de consultas, exames e quaisquer outros procedimentos deve ser feita de forma a atender as </w:t>
      </w:r>
      <w:r>
        <w:rPr>
          <w:b/>
        </w:rPr>
        <w:t xml:space="preserve">necessidades dos consumidores, privilegiando os casos de emergência ou urgência, assim como </w:t>
      </w:r>
      <w:r>
        <w:rPr/>
        <w:t xml:space="preserve">as pessoas com mais de sessenta e cinco anos de idade, </w:t>
      </w:r>
      <w:r>
        <w:rPr>
          <w:b/>
        </w:rPr>
        <w:t>AS GESTANTES</w:t>
      </w:r>
      <w:r>
        <w:rPr/>
        <w:t>, lactantes e crianças até cinco ano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tanto, injustificáveis e ilegais a conduta da Demandada, mormente quando a Autora associada foi incluído no contrato de adesão e vem cumprindo com exatidão a sua obri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 DANOS MO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Frise-se o </w:t>
      </w:r>
      <w:r>
        <w:rPr>
          <w:b/>
          <w:u w:val="single"/>
        </w:rPr>
        <w:t>completo descaso e desrespeito</w:t>
      </w:r>
      <w:r>
        <w:rPr/>
        <w:t xml:space="preserve"> por parte da Demandada, haja vista que a Autora solicitou a </w:t>
      </w:r>
      <w:r>
        <w:rPr>
          <w:b/>
        </w:rPr>
        <w:t>autorização para realização de exames pré-natais,</w:t>
      </w:r>
      <w:r>
        <w:rPr/>
        <w:t xml:space="preserve"> para seu rápido atendiment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ra, é evidente o desrespeito à legislação, assim como a ofensa à moral, à honra e à dignidade da Autora, que, apesar de cumprir a sua obrigação no contrato, não obtiveram a contraprestação da Demandada com a </w:t>
      </w:r>
      <w:r>
        <w:rPr>
          <w:b/>
        </w:rPr>
        <w:t>rapidez</w:t>
      </w:r>
      <w:r>
        <w:rPr/>
        <w:t xml:space="preserve">, </w:t>
      </w:r>
      <w:r>
        <w:rPr>
          <w:b/>
        </w:rPr>
        <w:t>presteza</w:t>
      </w:r>
      <w:r>
        <w:rPr/>
        <w:t xml:space="preserve"> e </w:t>
      </w:r>
      <w:r>
        <w:rPr>
          <w:b/>
        </w:rPr>
        <w:t>eficiência</w:t>
      </w:r>
      <w:r>
        <w:rPr/>
        <w:t xml:space="preserve"> exigíveis e esperadas, incutindo na Autora e na sua família forte sensação de desconforto, angústia e desespe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que concerne ao fundamento jurídico do dano moral e do dever de indenizar, reza o artigo 5.º, inciso X da Constituição da República de 1988 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ab/>
      </w:r>
      <w:r>
        <w:rPr>
          <w:i/>
        </w:rPr>
        <w:t xml:space="preserve"> "São invioláveis a intimidade, a vida privada, a </w:t>
      </w:r>
      <w:r>
        <w:rPr>
          <w:b/>
          <w:i/>
          <w:u w:val="single"/>
        </w:rPr>
        <w:t>honra</w:t>
      </w:r>
      <w:r>
        <w:rPr>
          <w:i/>
        </w:rPr>
        <w:t xml:space="preserve"> e a imagem das pessoas, assegurado o direito a </w:t>
      </w:r>
      <w:r>
        <w:rPr>
          <w:b/>
          <w:i/>
          <w:u w:val="single"/>
        </w:rPr>
        <w:t>indenização</w:t>
      </w:r>
      <w:r>
        <w:rPr>
          <w:i/>
        </w:rPr>
        <w:t xml:space="preserve"> pelo dano material ou </w:t>
      </w:r>
      <w:r>
        <w:rPr>
          <w:b/>
          <w:i/>
          <w:u w:val="single"/>
        </w:rPr>
        <w:t>moral</w:t>
      </w:r>
      <w:r>
        <w:rPr>
          <w:i/>
        </w:rPr>
        <w:t xml:space="preserve"> decorrente de sua violação".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De acordo com as normas enunciadas na Lei n.º 8.078/90,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3402" w:hanging="0"/>
        <w:rPr/>
      </w:pPr>
      <w:r>
        <w:rPr>
          <w:b/>
          <w:i/>
          <w:color w:val="auto"/>
          <w:sz w:val="24"/>
        </w:rPr>
        <w:t>“</w:t>
      </w:r>
      <w:r>
        <w:rPr>
          <w:b/>
          <w:i/>
          <w:color w:val="auto"/>
          <w:sz w:val="24"/>
        </w:rPr>
        <w:t>Art. 6º</w:t>
      </w:r>
      <w:r>
        <w:rPr>
          <w:i/>
          <w:color w:val="auto"/>
          <w:sz w:val="24"/>
        </w:rPr>
        <w:t xml:space="preserve"> - São direitos básicos do consumidor:</w:t>
      </w:r>
    </w:p>
    <w:p>
      <w:pPr>
        <w:pStyle w:val="Artigo"/>
        <w:spacing w:before="0" w:after="0"/>
        <w:ind w:left="3402" w:hanging="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Inciso"/>
        <w:spacing w:before="0" w:after="0"/>
        <w:ind w:left="3402" w:hanging="0"/>
        <w:rPr/>
      </w:pPr>
      <w:r>
        <w:rPr>
          <w:b/>
          <w:i/>
          <w:color w:val="auto"/>
          <w:sz w:val="24"/>
        </w:rPr>
        <w:t xml:space="preserve">VI- </w:t>
      </w:r>
      <w:r>
        <w:rPr>
          <w:i/>
          <w:color w:val="auto"/>
          <w:sz w:val="24"/>
        </w:rPr>
        <w:t xml:space="preserve">a efetiva prevenção e </w:t>
      </w:r>
      <w:r>
        <w:rPr>
          <w:b/>
          <w:i/>
          <w:color w:val="auto"/>
          <w:sz w:val="24"/>
        </w:rPr>
        <w:t>reparação de danos</w:t>
      </w:r>
      <w:r>
        <w:rPr>
          <w:i/>
          <w:color w:val="auto"/>
          <w:sz w:val="24"/>
        </w:rPr>
        <w:t xml:space="preserve"> patrimoniais e </w:t>
      </w:r>
      <w:r>
        <w:rPr>
          <w:b/>
          <w:i/>
          <w:color w:val="auto"/>
          <w:sz w:val="24"/>
        </w:rPr>
        <w:t>morais</w:t>
      </w:r>
      <w:r>
        <w:rPr>
          <w:i/>
          <w:color w:val="auto"/>
          <w:sz w:val="24"/>
        </w:rPr>
        <w:t>, individuais, coletivos e difusos";</w:t>
      </w:r>
    </w:p>
    <w:p>
      <w:pPr>
        <w:pStyle w:val="Normal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Segundo PONTES DE MIRAND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eastAsia="Arial"/>
        </w:rPr>
        <w:t xml:space="preserve"> </w:t>
      </w:r>
      <w:r>
        <w:rPr/>
        <w:t>"nos danos morais, a esfera ética da pessoa é que é ofendida; o dano não patrimonial é o que, só atingindo o devedor como ser humano, não lhe atinge o patrimônio(...).A ofensa a honra pode ferir, por exemplo, o direito de liberdade e o direito de velar pela própria intimidade; mas a honra é o entendimento da dignidade humana, conforme o grupo social em que se vive, o sentimento de altura dentro de cada um dos homens." (Tratado de Direito Privado, Borsoi, T.LIII, par.5509 e 5510; T.26, par.3108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e acordo ainda com o Professor CAIO MÁRIO DA SILVA PEREIRA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i/>
        </w:rPr>
        <w:tab/>
        <w:tab/>
        <w:t xml:space="preserve">"a par do patrimônio, como complexo de relações jurídicas de uma pessoa economicamente apreciáveis, o indivíduo é titular de direitos integrantes de sua personalidade, o bom conceito de que desfruta na sociedade, os sentimentos que exornam a sua consciência, os valores afetivos merecedores todos de igual proteção da ordem jurídica" </w:t>
      </w:r>
      <w:r>
        <w:rPr/>
        <w:t>(Responsabilidade Civil, Forense, Rio, 2</w:t>
      </w:r>
      <w:r>
        <w:rPr>
          <w:vertAlign w:val="superscript"/>
        </w:rPr>
        <w:t>ª</w:t>
      </w:r>
      <w:r>
        <w:rPr/>
        <w:t xml:space="preserve"> ed., 1991, n.º 4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ortanto, a atitude da Demandada apresenta-se extremamente ofensiva à honra e à dignidade da Autora, violando direitos constitucionalmente assegurados, impondo-se a reparação a título de danos morais, haja vista que não se pode admitir que direitos da personalidade, com sede constitucional, sejam violados sem qualquer forma de repressão. Ademais , a procedência do pedido em casos como a da Autora servirá também como </w:t>
      </w:r>
      <w:r>
        <w:rPr>
          <w:b/>
        </w:rPr>
        <w:t>medida pedagógico-educativa</w:t>
      </w:r>
      <w:r>
        <w:rPr/>
        <w:t xml:space="preserve">, no sentido do </w:t>
      </w:r>
      <w:r>
        <w:rPr>
          <w:b/>
        </w:rPr>
        <w:t>respeito</w:t>
      </w:r>
      <w:r>
        <w:rPr/>
        <w:t xml:space="preserve"> e </w:t>
      </w:r>
      <w:r>
        <w:rPr>
          <w:b/>
        </w:rPr>
        <w:t>busca pela efetividade dos direitos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DA RESPONSABILIDADE SOLIDÁRIA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Conforme determina a lei, as clínicas credenciadas respondem solidariamente com as operadoras de planos de saúde pelos vícios e fatos do serviço que atentam contra os direitos dos consumidores.</w:t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4"/>
        </w:rPr>
      </w:pPr>
      <w:r>
        <w:rPr>
          <w:rFonts w:cs="Century Gothic;Arial" w:ascii="Century Gothic;Arial" w:hAnsi="Century Gothic;Arial"/>
          <w:b/>
          <w:sz w:val="24"/>
        </w:rPr>
      </w:r>
    </w:p>
    <w:p>
      <w:pPr>
        <w:pStyle w:val="BodyText21"/>
        <w:widowControl/>
        <w:rPr/>
      </w:pPr>
      <w:r>
        <w:rPr/>
        <w:tab/>
        <w:tab/>
        <w:tab/>
        <w:t>Neste sentido, dispõe do Código de Defesa do Consumidor que:</w:t>
      </w:r>
    </w:p>
    <w:p>
      <w:pPr>
        <w:pStyle w:val="Recuodecorpodetexto2"/>
        <w:rPr/>
      </w:pPr>
      <w:r>
        <w:rPr/>
        <w:t>“</w:t>
      </w:r>
      <w:r>
        <w:rPr/>
        <w:t>Art. 7º. Os direitos previstos neste Código não excluem outros decorrentes de tratados ou convenções internacionais de que o Brasil seja signatário, da legislação interna ordinária, de regulamentos expedidos pelas autoridades administrativas competentes, bem como dos que derivem dos princípios gerais do direito, analogia, costumes e eqüidade”.</w:t>
      </w:r>
    </w:p>
    <w:p>
      <w:pPr>
        <w:pStyle w:val="Normal"/>
        <w:ind w:left="1416" w:hanging="0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Recuodecorpodetexto2"/>
        <w:rPr/>
      </w:pPr>
      <w:r>
        <w:rPr>
          <w:b/>
        </w:rPr>
        <w:t>Parágrafo único. Tendo mais de um autor a ofensa, todos responderão solidariamente pela reparação dos danos previstos nas normas de consumo</w:t>
      </w:r>
      <w:r>
        <w:rPr/>
        <w:t>.”</w:t>
      </w:r>
    </w:p>
    <w:p>
      <w:pPr>
        <w:pStyle w:val="Recuodecorpodetexto2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Recuodecorpodetexto2"/>
        <w:rPr/>
      </w:pPr>
      <w:r>
        <w:rPr/>
        <w:t>“</w:t>
      </w:r>
      <w:r>
        <w:rPr/>
        <w:t>Art. 25. É vedada a estipulação contratual de cláusula que impossibilite, exonere ou atenue a obrigação de indenizar prevista nesta e nas Seções anteriores.</w:t>
      </w:r>
    </w:p>
    <w:p>
      <w:pPr>
        <w:pStyle w:val="Recuodecorpodetexto2"/>
        <w:rPr>
          <w:b/>
          <w:b/>
        </w:rPr>
      </w:pPr>
      <w:r>
        <w:rPr>
          <w:b/>
        </w:rPr>
        <w:t>§ 1º. Havendo mais de um responsável pela causação do dano, todos responderão solidariamente pela reparação prevista nesta e nas Seções anteriores.”</w:t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Assim, tanto a </w:t>
      </w:r>
      <w:r>
        <w:rPr>
          <w:b/>
        </w:rPr>
        <w:t xml:space="preserve">Miller </w:t>
      </w:r>
      <w:r>
        <w:rPr/>
        <w:t>como</w:t>
      </w:r>
      <w:r>
        <w:rPr>
          <w:b/>
        </w:rPr>
        <w:t xml:space="preserve"> a Clínica Ré</w:t>
      </w:r>
      <w:r>
        <w:rPr/>
        <w:t>, visando obter vantagem econômica com a captação de clientela, celebrando convênio de  prestação de serviço de saúde aos consumidores. Contudo, a Ré vem agora eximir-se de qualquer responsabilidade e negar atendimento à Autora, alegando problemas de desentendimento com a Miller.</w:t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BodyText21"/>
        <w:widowControl/>
        <w:rPr/>
      </w:pPr>
      <w:r>
        <w:rPr/>
        <w:tab/>
        <w:tab/>
        <w:tab/>
        <w:t>Ora, não há dúvidas de que ambos são fornecedores de serviços que, conjunta e solidariamente, prestam assistência médica mediante remuneração mensal da consumidora.</w:t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BodyText21"/>
        <w:widowControl/>
        <w:rPr/>
      </w:pPr>
      <w:r>
        <w:rPr/>
        <w:tab/>
        <w:tab/>
        <w:tab/>
        <w:t>Ao credenciar-se à MILLER, não é legítimo que a Clínica Ré apenas aufira lucros dos inúmeros pacientes que para lá são canalizados, sem possuir qualquer responsabilidade em relação ao consumidor cliente do plano.</w:t>
      </w:r>
    </w:p>
    <w:p>
      <w:pPr>
        <w:pStyle w:val="Normal"/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BodyText21"/>
        <w:widowControl/>
        <w:rPr/>
      </w:pPr>
      <w:r>
        <w:rPr/>
        <w:tab/>
        <w:tab/>
        <w:tab/>
        <w:t xml:space="preserve">Todavia, é o que pretende a Ré. Embora conste da relação de clínicas conveniadas à Miller (conforme expressa declaração em anexo), está se negando a atender a Autora. Tal absurdo não pode prosperar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O PEDIDO DE ANTECIPAÇÃO DE TUT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existência de contrato celebrado entre as partes e as considerações feitas no decorrer da exordial evidenciam a presença de </w:t>
      </w:r>
      <w:r>
        <w:rPr>
          <w:b/>
        </w:rPr>
        <w:t>prova inequívoca e da verossimilhança das alegações da Autora</w:t>
      </w:r>
      <w:r>
        <w:rPr/>
        <w:t xml:space="preserve"> no que concerne a violação do contrato, das normas do Código de Defesa do Consumidor, da Constituição da República de 1988 e da Lei n.º 9.656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</w:t>
      </w:r>
      <w:r>
        <w:rPr>
          <w:b/>
        </w:rPr>
        <w:t>aparência do bom direito</w:t>
      </w:r>
      <w:r>
        <w:rPr/>
        <w:t xml:space="preserve"> restou demonstrada diante das considerações acerca da violação das normas legais e constitucionais trazidas à colação pelo Autor, titular do direito à vida e da assistência à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stá presente o </w:t>
      </w:r>
      <w:r>
        <w:rPr>
          <w:b/>
        </w:rPr>
        <w:t>fundado receio de dano irreparável</w:t>
      </w:r>
      <w:r>
        <w:rPr/>
        <w:t xml:space="preserve">, uma vez que o acolhimento da demanda sem a antecipação de tutela poderá importar no reconhecimento de um direito a titular que não mais esteja em condições de exercê-lo, em razão do seu estado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, demonstrado se encontra o requisito autorizador da antecipação da tutela jurisdicional previsto no art. 273, I do Código de Processo Civil, haja vista o perigo de dano irreversível na demora da intervenção cirúrgica, injustificadamente protelada pela empresa Demandada, não obstante a adesão e cumprimento com exatidão das obrigaçõe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elo talho do exposto, REQUER A V.Exa. a concessão da Gratuidade de Justiça e, ai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- Seja concedida, </w:t>
      </w:r>
      <w:r>
        <w:rPr>
          <w:b/>
          <w:i/>
        </w:rPr>
        <w:t xml:space="preserve">inaudita altera pars </w:t>
      </w:r>
      <w:r>
        <w:rPr/>
        <w:t>e com fulcro nos artigos 273 do CPC e 84, parágrafo 3</w:t>
      </w:r>
      <w:r>
        <w:rPr>
          <w:vertAlign w:val="superscript"/>
        </w:rPr>
        <w:t>º</w:t>
      </w:r>
      <w:r>
        <w:rPr/>
        <w:t xml:space="preserve"> da Lei n.º 8.078/90, a </w:t>
      </w:r>
      <w:r>
        <w:rPr>
          <w:b/>
        </w:rPr>
        <w:t>ANTECIPAÇÃO DOS EFEITOS DA TUTELA PRETENDIDA</w:t>
      </w:r>
      <w:r>
        <w:rPr/>
        <w:t xml:space="preserve">, para determinar que a Demandada garanta a realização dos exames pré-natais, bem como do parto, na Clínica AMIU (credenciada à época da celebração do contrato), situada na Estrada dos Três Rios, nº 542-  Freguesia, Jacarepaguá, nesta cidade, sob os cuidados do médico Dr. Sérgio Lage d’ Annunciação, procedendo, para tanto, à autorização, independentemente da exigência de qualquer garantia, arcando com todas as despesas apontadas como necessárias a critério do médico, sob pena de </w:t>
      </w:r>
      <w:r>
        <w:rPr>
          <w:b/>
        </w:rPr>
        <w:t>multa diária no valor de 50% do salário mínim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I- A CITAÇÃO da Demandada, na pessoa de seu representante legal, para oferecer contestação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III- Seja julgado </w:t>
      </w:r>
      <w:r>
        <w:rPr>
          <w:b/>
        </w:rPr>
        <w:t xml:space="preserve">PROCEDENTE </w:t>
      </w:r>
      <w:r>
        <w:rPr/>
        <w:t>o pedido para confirmar a antecipação dos efeitos da tutela e condenar a Demandada no fornecimento do serviço médico hospitalar contratado, arcando com o pagamento de todas as despesas referentes à realização dos exames pré-natais e do  parto, bem como todos os procedimentos necessários até o completo restabelecimento  da au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V- A condenação da Demandada no pagamento da quantia não inferior a  100 (cem) salários mínimos, em razão dos danos morais sofridos pela Au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V- A condenação da Demandada nas custas processuais e nos honorários advocatícios, a serem revertidos para o Centro de Estudos Jurídicos da Defensoria Pública Geral do Estado do Rio de Jan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ndica prova documental suplementar, oral, consistente na oitiva de testemunhas e depoimento pessoal do representante da Demandada, sob pena de confissão, bem como produção de prova pericial, caso 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á-se à causa o valor de R$ 1.000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15 de março de 2001.</w:t>
      </w:r>
    </w:p>
    <w:sectPr>
      <w:footerReference w:type="default" r:id="rId2"/>
      <w:type w:val="nextPage"/>
      <w:pgSz w:w="12240" w:h="15840"/>
      <w:pgMar w:left="1701" w:right="1701" w:gutter="0" w:header="0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Courier New" w:hAnsi="Courier New" w:cs="Times New Roman"/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Courier New" w:hAnsi="Courier New" w:cs="Times New Roman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cs="Times New Roman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cs="Times New Roman"/>
      <w:b/>
      <w:szCs w:val="20"/>
      <w:u w:val="single"/>
    </w:rPr>
  </w:style>
  <w:style w:type="paragraph" w:styleId="BodyTextIndent3">
    <w:name w:val="Body Text Indent 3"/>
    <w:basedOn w:val="Normal"/>
    <w:qFormat/>
    <w:pPr>
      <w:widowControl w:val="false"/>
      <w:ind w:left="3402" w:hanging="0"/>
      <w:jc w:val="both"/>
    </w:pPr>
    <w:rPr>
      <w:rFonts w:ascii="Bookman Old Style" w:hAnsi="Bookman Old Style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bCs/>
      <w:szCs w:val="20"/>
    </w:rPr>
  </w:style>
  <w:style w:type="paragraph" w:styleId="Artigo">
    <w:name w:val="Artigo"/>
    <w:qFormat/>
    <w:pPr>
      <w:widowControl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47:00Z</dcterms:created>
  <dc:creator>DPGE-RJ</dc:creator>
  <dc:description/>
  <dc:language>en-US</dc:language>
  <cp:lastModifiedBy>46-48 45-50 vc</cp:lastModifiedBy>
  <dcterms:modified xsi:type="dcterms:W3CDTF">2005-10-19T23:47:00Z</dcterms:modified>
  <cp:revision>2</cp:revision>
  <dc:subject/>
  <dc:title>EXMO</dc:title>
</cp:coreProperties>
</file>